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6 ма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26 мая 2014 г. № 12-2015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6 мая 2014 г. № 12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нергияГазПроект»                    ИНН 525808834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ПрофЦентр»                                     ИНН  524908932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ГеоСтройПроект»                       ИНН 5259077176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Альянс»                             ИНН 526027553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Волжский Арсенал-НН»            ИНН 526023665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О «Спецремэнерго-НН»                         ИНН  526225633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ЭнергияГазПроект»                    ИНН 52580883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рофЦентр»                                     ИНН  52490893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ОО «ГеоСтройПроект»                       ИНН 5259077176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СтройАльянс»                             ИНН 52602755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 «Волжский Арсенал-НН»            ИНН 526023665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О «Спецремэнерго-НН»                         ИНН  52622563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исключением из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6 мая 2014 г. № 12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9880</wp:posOffset>
            </wp:positionH>
            <wp:positionV relativeFrom="paragraph">
              <wp:posOffset>1822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530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мая 2014 г. № 12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.02-2010-525808834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«ЭнергияГаз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3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оспект Ленина, д. 16 Б, комн. 517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.04-2010-525907717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ийская, д. 16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.03-2010-526023665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олжский Арсенал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66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Гоголя, д. 3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.03-2011-526027553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ройАльян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55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Рождественская, д. 20, П 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.01-2011-52622563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ицонерное общество «Спецремэнерго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63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 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4-2009-524908932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фЦент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пер. Западный, д. 5, офис 2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9880</wp:posOffset>
            </wp:positionH>
            <wp:positionV relativeFrom="paragraph">
              <wp:posOffset>7937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1305</wp:posOffset>
            </wp:positionH>
            <wp:positionV relativeFrom="paragraph">
              <wp:posOffset>16510</wp:posOffset>
            </wp:positionV>
            <wp:extent cx="1758950" cy="831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7:00Z</dcterms:modified>
  <cp:revision>26</cp:revision>
  <dc:subject/>
  <dc:title>Протокол № 1</dc:title>
</cp:coreProperties>
</file>